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SANTA CRUZ DO CAPIBARI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CRIANÇA ALFABETIZA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LEÇÃO PARA COMPOSIÇÃO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DASTRO PAR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OORDENADOR E FORMADOR MUNICIPA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O ÂMBITO DO PROGRAMA CRIANÇA ALFABETIZAD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município de Santa Cruz do Capibaribe, por meio da SECRETARIA DA EDUCAÇÃO MUNICIPAL, no uso de suas atribuições, torna pública a seleção para cadastro de profissionais para atuarem com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ordenador Municipal do Programa Criança Alfabet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áreas de Educação Infantil e Alfabetização – Pré-escola, 1º e 2º Anos do Ensino Fundamental (EF);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rmador Municipal do Programa Criança Alfabet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área de Alfabetização, 1º e 2º Anos do Ensino Fundamental (EF), com o intuito de desenvolver ações referentes ao programa, no âmbito da rede municipal, conforme estabelecido neste edital e demais legislações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candidatos selecionados farão parte do cadastro para Bolsistas para COORDENADOR e FORMADOR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grama Criança Alfabet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a Secretaria da Educação do Município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nta Cruz do Capibaribe</w:t>
      </w:r>
      <w:r>
        <w:rPr>
          <w:rFonts w:eastAsia="Times New Roman" w:cs="Times New Roman" w:ascii="Times New Roman" w:hAnsi="Times New Roman"/>
          <w:sz w:val="24"/>
          <w:szCs w:val="24"/>
        </w:rPr>
        <w:t>, e poderão ser convocados (as) para o desenvolvimento e execução das atividades do referido Programa, conforme as necessidades previst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OBJETIVOS GERAIS E ESPECÍFICOS DO PROGRAMA CRIANÇA ALFABETIZAD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GRAMA CRIANÇA ALFABET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uma iniciativa do Governo do Estado de Pernambuco, em parceria com as redes municipais de educação, que tem o objetivo de garantir a alfabetização de todos os estudantes da rede pública com até sete anos de idade. O programa envolve formação para estudantes, professores e coordenadores, distribuição de material didático complementar, premiações e aumento na destinação de recursos para todos os municípios pernambucanos.  O programa estabelece como finalidade primordial o apoio técnico, financeiro e pedagógico aos municípios, visando ampliar as oportunidades de desenvolvimento da aprendizagem das crianç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Educação Infantil e do Ensino Fundamental I (Anos Iniciais), especificamente 1º e 2º Anos do EF, proporcionando </w:t>
      </w:r>
      <w:r>
        <w:rPr>
          <w:rFonts w:eastAsia="Times New Roman" w:cs="Times New Roman" w:ascii="Times New Roman" w:hAnsi="Times New Roman"/>
          <w:sz w:val="24"/>
          <w:szCs w:val="24"/>
        </w:rPr>
        <w:t>a melhoria da qualidade da aprendizagem, garantindo a equidade no ensino-aprendizagem dos estudantes  da rede pública de educação, por meio de um conjunto de ações definidas e organizadas pelo Progra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DAS 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NDIÇÕES DE PA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ICIPAÇÃ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 COORDENADOR MUNICIPAL DO PROGRAMA CRIANÇA ALFABETIZAD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issionais do magistério, com formação superior em Licenciatura em Pedagogia ou áreas afins, com conhecimento sobre Educação Infantil, Alfabetização e Letramento, com proficiência técnica e/ou científica, servidores públicos municipais, com lotação, preferencialmente, na rede municipal e com experiência em gestão pública ou de projetos comprovad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 FORMADOR MUNICIPAL DO PROGRAMA CRIANÇA ALFABETIZADA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iclo de Alfabetização (1º e 2º Anos do EF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issionais do magistério, com formação superior em Licenciatura em Pedagogia ou áreas afins, com conhecimento sobre as concepções de Alfabetização e Letramento, presentes na BNCC e no Currículo de Pernambuco. Com proficiência técnica e/ou científica, servidores públicos municipais, com lotação, preferencialmente, na rede municipal e com experiência em formação comprov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- DAS ATRIBUIÇÕES DA FUNÇÃO DE COORDENADOR MUNICIPAL E DO FORMADOR MUNICIPAL DO PROGRAMA CRIANÇA ALFABETIZAD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1. DO COORDENADOR MUNICIPA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 Conhecer os fundamentos teórico-metodológicos do programa, ancorados pela perspectiva da alfabetização e letramento; indicadores de desempenho da Educação Infantil e do 1º e 2º anos do EF; e Base Nacional Comum Curricular (BNCC) para ambas as etapas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2. Elaborar plano de trabalho de sua atuação, articulado com as ações previstas pelo Program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3. Ser o elo de comunicação entre a Secretaria Estadual e a Secretaria Municipal de Educação e Esporte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4. Participar da elaboração do planejamento (conteúdos, estratégias e calendarização) das formações do programa, com foco na Educação Infantil e nos 1º e 2º Anos do EF, junto à coordenação e às equipes estadual e municipal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lanejar a formação continuada de professores, coordenadores pedagógicos e gestores escolares do programa, em seu municípi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xecutar o monitoramento da formação continuada do Programa no município sob sua responsabil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7. Participar de todos os encontros formativos quando convocado pela Gerência Regional de Ensino (GRE) e a SEE (SEDE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8. Promover encontros sistemáticos com coordenadores pedagógicos das escolas do município, para viabilização da assistência técnica aos professores, envolvendo estudos, análise de casos e devolutivas do acompanhamento da prática docente, com foco na Educação Infantil e nos 1º e 2º anos do EF, no municípi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9. Promover atividades constantes de interação, comunicação e cooperação entre formadores, coordenadores pedagógicos e professores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0. Planejar ações voltadas para a participação das famílias nas escolas, fortalecendo a relação família-escol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1. Acompanhar o desenvolvimento do programa nas escolas da sua rede de ensin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2. Articular as ações do Programa em todos os eixos para sua plena aplicabilidade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3. Apoiar o programa nas questões operacionais para realização de formações e eventos em seu município ou fora dele, quando o seu município for partícipe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4. Orientar os coordenadores pedagógicos para a organização de registros de apoio à elaboração de relatórios mensais sobre as atividades do programa e mapeamento de boas prática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5. Inserir dados condensados do acompanhamento mensal do município no Sistema de Acompanhamento do Programa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6. Condensar e analisar a inserção de dados no Sistema realizada pelos coordenadores pedagógicos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7. Coordenar o processo de disseminação e análise dos resultados das avaliações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8. Participar da elaboração do relatório anual e final do Program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2. DO FORMADOR MUNICIPAL DOS 1º E 2º ANOS DO ENSINO FUNDAMENTAL</w:t>
      </w:r>
    </w:p>
    <w:p>
      <w:pPr>
        <w:pStyle w:val="ListaColoridanfase1"/>
        <w:numPr>
          <w:ilvl w:val="2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abilizar-se pelo processo de formação municipal no Ciclo de Alfabetização (1º e 2º Anos do EF);  </w:t>
      </w:r>
    </w:p>
    <w:p>
      <w:pPr>
        <w:pStyle w:val="ListaColoridanfase1"/>
        <w:numPr>
          <w:ilvl w:val="2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propriar-se de todos os conteúdos que serão abordados nos encontros formativos, bem como, dos resultados das avaliações externas, sugerindo, quando necessário, intervenções pedagógicas; </w:t>
      </w:r>
    </w:p>
    <w:p>
      <w:pPr>
        <w:pStyle w:val="ListaColoridanfase1"/>
        <w:numPr>
          <w:ilvl w:val="2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Realizar as formaçõe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ais com os professores e coordenadores pedagógicos dos 1º e 2º Anos do EF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onforme calendário estabelecido pelo</w:t>
      </w:r>
      <w:r>
        <w:rPr>
          <w:rFonts w:eastAsia="Times New Roman" w:cs="Times New Roman" w:ascii="Times New Roman" w:hAnsi="Times New Roman"/>
          <w:strike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oordenador municipal do Programa;</w:t>
      </w:r>
    </w:p>
    <w:p>
      <w:pPr>
        <w:pStyle w:val="ListaColoridanfase1"/>
        <w:numPr>
          <w:ilvl w:val="2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mprir rigorosamente a agenda e a carga horária total propostas para as formações;</w:t>
      </w:r>
    </w:p>
    <w:p>
      <w:pPr>
        <w:pStyle w:val="ListaColoridanfase1"/>
        <w:numPr>
          <w:ilvl w:val="2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riar estratégias que promovam o acompanhamento do processo de formação, em sala de aula, junto aos Professores;</w:t>
      </w:r>
    </w:p>
    <w:p>
      <w:pPr>
        <w:pStyle w:val="ListaColoridanfase1"/>
        <w:numPr>
          <w:ilvl w:val="2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r assíduo e pontual nos encontros de formação, bem como, organizar o material didático-pedagógico desses encontros e a observância do atendimento logístico; </w:t>
      </w:r>
    </w:p>
    <w:p>
      <w:pPr>
        <w:pStyle w:val="ListaColoridanfase1"/>
        <w:numPr>
          <w:ilvl w:val="2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roduzir e entregar as matrizes dos materiais que serão usados, nos encontros presenciais, e/ou enviar no ambiente virtual, para o coordenador municipal;</w:t>
      </w:r>
    </w:p>
    <w:p>
      <w:pPr>
        <w:pStyle w:val="ListaColoridanfase1"/>
        <w:numPr>
          <w:ilvl w:val="2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articipar integralmente de todas as ações promovidas pela Gerência Regional de Ensino e da SEE (SEDE) vinculadas ao processo de formação, como: reuniões, planejamentos, encontros, seminários, dentre outros;</w:t>
      </w:r>
    </w:p>
    <w:p>
      <w:pPr>
        <w:pStyle w:val="ListaColoridanfase1"/>
        <w:numPr>
          <w:ilvl w:val="2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 estratégias de intervenção pedagógica com as equipes técnicas municipal e regional, sempre que necessário;</w:t>
      </w:r>
    </w:p>
    <w:p>
      <w:pPr>
        <w:pStyle w:val="ListaColoridanfase1"/>
        <w:numPr>
          <w:ilvl w:val="2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Realizar viagens técnicas inerentes à função de formador;</w:t>
      </w:r>
    </w:p>
    <w:p>
      <w:pPr>
        <w:pStyle w:val="ListaColoridanfase1"/>
        <w:numPr>
          <w:ilvl w:val="2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prir os prazos relacionados às atividades do Programa, como entrega de relatórios, materiais das formações, análise de devolutivas de resultados de aprendizagem, dentre outros;</w:t>
      </w:r>
    </w:p>
    <w:p>
      <w:pPr>
        <w:pStyle w:val="ListaColoridanfase1"/>
        <w:numPr>
          <w:ilvl w:val="2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r os relatórios mensais, referentes às formações realizadas, no Siste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DOS PROCEDIMENTOS DO PROCESSO DE SELEÇÃ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ocesso de seleção constará de 02 (duas) etapas, sendo ambas de caráter eliminatór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eira Eta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valiação 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urriculum Lat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da experiência profissional do candida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1. Os candidatos deverão apresentar em um único envelope lacrado os documentos a seguir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urriculum Lat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ualizado com as devidas comprovações, conforme o roteiro apresentado no Anexo III, deste edital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2. Na avaliação 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Curriculum Lat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rá considerado o mérito científico, tecnológico e profissional, segundo os critérios de pontuação definidos no Anexo III, deste edit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gunda Eta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Entrevista com o candidato, exclusiva para os aprovados na primeira etap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ntrevista com o candidato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sta etapa, serão considerados os conhecimentos acadêmicos e a experiência profissional, que devem estar em consonância com os pressupostos do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Programa Criança Alfabetizad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DOS CRITÉRIOS DE SELEÇÃO DOS CANDIDAT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 A Seleção dos Candidatos será realizada mediante a análise dos seguintes itens (currículo, e entrevista), de acordo com os critérios de pontuação abaixo: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6"/>
        <w:gridCol w:w="4977"/>
        <w:gridCol w:w="3953"/>
      </w:tblGrid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FA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RITÉRI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ONTUAÇÃO MÁXIMA</w:t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álise do Currículo do candidato, de acordo com os critérios estabelecidos no Anexo III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         (QUINZE) PO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</w:r>
          </w:p>
        </w:tc>
      </w:tr>
      <w:tr>
        <w:trPr>
          <w:trHeight w:val="108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laração de tempo de experiências na etapa de Educação Infantil e Ciclo de Alfabetização (para o COORDENADOR) e no Ciclo de Alfabetização (para o FORMADOR) 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      (DEZ) PONTO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ENADOR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 1 ano apenas em uma das etapas de ensino: 3 pont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té 1 ano nas duas etapas de ensino: 6 pon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 de 1 ano em ambas as etapas de ensino: 10 pon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DO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té 1 ano de experiência nos 1º e/ou 2º ano: 3 pont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 1 ano até 2 anos de experiência nos 1º e/ou 2º ano: 6 pon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 de 2 anos de experiência nos 1º e/ou 2º ano: 10 pontos</w:t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ntrevista com o Candidato</w:t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 (VINTE E CINCO) PONT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abilidade de </w:t>
            </w:r>
            <w:r>
              <w:rPr>
                <w:rFonts w:cs="Times New Roman" w:ascii="Times New Roman" w:hAnsi="Times New Roman"/>
              </w:rPr>
              <w:t xml:space="preserve">expor de maneira clara e  objetiva - 5 ponto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apacidade de argumentação – 5 pont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bilidade de Liderança – 5 pont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hecimento da rede de ensino – 5 pont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hecimento da BNCC e do Currículo de Pernambuco relativo ao Ciclo de Alfabetização – 5 pontos</w:t>
            </w:r>
          </w:p>
        </w:tc>
      </w:tr>
      <w:tr>
        <w:trPr>
          <w:trHeight w:val="520" w:hRule="atLeast"/>
        </w:trPr>
        <w:tc>
          <w:tcPr>
            <w:tcW w:w="6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PONTUAÇÃO TOTAL </w:t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0  (CINQUENTA) PO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servação 1</w:t>
      </w:r>
      <w:r>
        <w:rPr>
          <w:rFonts w:eastAsia="Times New Roman" w:cs="Times New Roman" w:ascii="Times New Roman" w:hAnsi="Times New Roman"/>
          <w:sz w:val="24"/>
          <w:szCs w:val="24"/>
        </w:rPr>
        <w:t>: Será convocado para assumir a função apenas o 1º colocado para cada uma das funções, ou seja: 1 vaga para COORDENADOR e 1 vaga para FORMADO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servação 2: Será considerado aprovado para a segunda etapa o candidato que obtiver a pontuação mínima de 15 (quinze) pont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servação 3</w:t>
      </w:r>
      <w:r>
        <w:rPr>
          <w:rFonts w:eastAsia="Times New Roman" w:cs="Times New Roman" w:ascii="Times New Roman" w:hAnsi="Times New Roman"/>
          <w:sz w:val="24"/>
          <w:szCs w:val="24"/>
        </w:rPr>
        <w:t>: Será considerado aprovado neste Processo de Seleção o candidato que obtiver pontuação mínima de 30 (trinta) pont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DAS INSCRIÇÕ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As inscrições estarão abertas no período 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7/08 à 08/08/ 201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Horári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:00 às 12:0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ação: Só poderão se inscrever servidores públicos efetivos da rede municip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No ato da inscrição, os candidatos deverão entregar os envelopes contend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Ficha de inscrição devidamente preenchida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ópia do RG, CPF e Certificado de nível superior e da pós-graduação de maior titulaçã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Curriculum Vita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Na capa do envelope devem constar as seguintes informa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PARA SELEÇÃO DE COORDENADOR E FORMADOR DO PROGRAMA CRIANÇA ALFABETIZAD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unção pretendida: COORDENADOR  (     )  OU    FORMADOR    (   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do Candidat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PF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NDEREÇ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ES PARA CONTAT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-MAIL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DAS COMISSÕES DE SELEÇÃ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Serão criadas, comissões de seleção nos Municípios, formadas por servidores em exercício no Ente, que coordenarão e organizarão o processo seletivo de forma geral e subcomissões que realizarão as atividades de análise documental, entrevistas, julgamentos e recurs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Todas as etapas deste edital deverão ser amplamente divulgadas no âmbito municip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 Não poderão concorrer candidatos que tenham parentes até o terceiro grau com a respectiva Comissão de Sele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DO RESULTADO E DA CONVOCAÇÃO DOS CANDIDATOS SELECIONADOS 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O resultado da análise documental, será divulgado dia 09/08/2019 na Secretária de Educaçã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Entrevista será dia 12/08/2019 das 8:00 às 12: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DA VIGÊNCIA DA SELE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sz w:val="24"/>
          <w:szCs w:val="24"/>
        </w:rPr>
        <w:t>A vigência do processo seletivo para coordenador e formador do Programa Criança Alfabetizada é de 12 meses, podendo ser renovada conforme interesse de ambas parte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CRONOGRAM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1 Primeira etap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1 Inscrições (presencial)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2  Análise do currículo do (a) candidato(a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3 Divulgação do resultado da primeira etap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4 Período para interposição de recursos da primeira etapa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5 Resultado da interposição de recurso da primeira etapa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2  Segunda etap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2.1 Entrevista com os (as) candidatos (as) selecionados (as) na primeira etap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2.2 Divulgação do resultado final preliminar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.3 Período para interposição de recurso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2.4 Resultado final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DOS RECURS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. O (a) candidato (a) poderá solicitar recurso à Comissão Julgadora, no prazo de 1 (dia) contados a partir da data de publicação do resultado final da seleção no site do Munícipi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2. O resultado final será divulgado no site do Munícipio, por meio de uma relação, em ordem alfabética, com nomes dos candidatos considerados aptos nesse processo sele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DISPOSIÇÕES GERAI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1 As vagas serão preenchidas conforme a vacância e a necessidade das ações realizadas pelo Programa CRIANÇA ALFABETIZADA em cada Municípi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2 O coordenador e formador serão avaliados pela Secretaria de Educação Municipal no prazo de três meses, e, em caso de não estarem atendendo à necessidade, podem ser substituídos, considerando o resultado classificatório da seleção realizad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3 Os casos não especificados neste edital serão resolvid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posteriori </w:t>
      </w:r>
      <w:r>
        <w:rPr>
          <w:rFonts w:eastAsia="Times New Roman" w:cs="Times New Roman" w:ascii="Times New Roman" w:hAnsi="Times New Roman"/>
          <w:sz w:val="24"/>
          <w:szCs w:val="24"/>
        </w:rPr>
        <w:t>pela Comissão de Seleç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 divulgados no sit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4 Fica reservado à SEDUC o direito de prorrogar, revogar ou anular o presente Edit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cretaria da Educação do Município de Santa Cruz do Capibarib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ta:  05/08/2019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cretário Municipal de Santa Cruz do Capibari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I A – FICHA DE INSCRIÇÃO DO CANDIDATO 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ORDENADOR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- IDENTIFIC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F:___________________________________RG: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EREÇO: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ES PARA CONTATO: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, ______ de ___________________ de 20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I B – FICHA DE INSCRIÇÃO DO CANDIDATO 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ADOR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- IDENTIFIC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F:___________________________________RG: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EREÇO: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ES PARA CONTATO: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, ______ de ___________________ de 20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ARIA DA EDUCAÇÃO DO MUNICÍPIO DE BONI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 PARA SELEÇÃO DE BOLSISTAS DO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A CRIANÇA ALFABETIZA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III - CRITÉRIOS DE PONTUAÇÃO DO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URRICUL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6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5"/>
        <w:gridCol w:w="3030"/>
        <w:gridCol w:w="30"/>
      </w:tblGrid>
      <w:tr>
        <w:trPr>
          <w:trHeight w:val="79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  <w:szCs w:val="20"/>
                <w:lang w:val="pt-BR"/>
              </w:rPr>
            </w:pPr>
            <w:r>
              <w:rPr>
                <w:b/>
                <w:sz w:val="24"/>
                <w:szCs w:val="20"/>
                <w:lang w:val="pt-BR"/>
              </w:rPr>
              <w:t>Ite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52" w:after="0"/>
              <w:ind w:right="258" w:hanging="0"/>
              <w:jc w:val="center"/>
              <w:rPr/>
            </w:pPr>
            <w:r>
              <w:rPr>
                <w:b/>
                <w:sz w:val="24"/>
                <w:szCs w:val="20"/>
                <w:lang w:val="pt-BR"/>
              </w:rPr>
              <w:t xml:space="preserve">CRITÉRIO: </w:t>
            </w:r>
            <w:r>
              <w:rPr>
                <w:b/>
                <w:i/>
                <w:sz w:val="24"/>
                <w:szCs w:val="20"/>
                <w:lang w:val="pt-BR"/>
              </w:rPr>
              <w:t>Mérito acadêmico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4"/>
                <w:szCs w:val="20"/>
              </w:rPr>
              <w:t>Pontuação Maxim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i/>
                <w:sz w:val="24"/>
                <w:szCs w:val="20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i/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i/>
                <w:sz w:val="24"/>
                <w:szCs w:val="20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5" w:right="51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urso de graduação na área de atuação para  nível de bolsa pretendido pelo candidat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10 (DEZ) PONTOS</w:t>
            </w:r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5" w:right="50" w:hanging="0"/>
              <w:jc w:val="center"/>
              <w:rPr/>
            </w:pPr>
            <w:r>
              <w:rPr>
                <w:rStyle w:val="Emphasis"/>
                <w:lang w:val="pt-BR"/>
              </w:rPr>
              <w:t>Pós</w:t>
            </w:r>
            <w:r>
              <w:rPr>
                <w:rStyle w:val="St"/>
                <w:i/>
                <w:lang w:val="pt-BR"/>
              </w:rPr>
              <w:t>-</w:t>
            </w:r>
            <w:r>
              <w:rPr>
                <w:rStyle w:val="Emphasis"/>
                <w:lang w:val="pt-BR"/>
              </w:rPr>
              <w:t>graduação</w:t>
            </w:r>
            <w:r>
              <w:rPr>
                <w:lang w:val="pt-BR"/>
              </w:rPr>
              <w:t xml:space="preserve"> em nível de Especializaçã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2 (DOIS) PONTOS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5" w:right="53" w:hanging="0"/>
              <w:jc w:val="center"/>
              <w:rPr/>
            </w:pPr>
            <w:r>
              <w:rPr>
                <w:rStyle w:val="Emphasis"/>
                <w:lang w:val="pt-BR"/>
              </w:rPr>
              <w:t>Pós</w:t>
            </w:r>
            <w:r>
              <w:rPr>
                <w:rStyle w:val="St"/>
                <w:i/>
                <w:lang w:val="pt-BR"/>
              </w:rPr>
              <w:t>-</w:t>
            </w:r>
            <w:r>
              <w:rPr>
                <w:rStyle w:val="Emphasis"/>
                <w:lang w:val="pt-BR"/>
              </w:rPr>
              <w:t>graduação</w:t>
            </w:r>
            <w:r>
              <w:rPr>
                <w:lang w:val="pt-BR"/>
              </w:rPr>
              <w:t xml:space="preserve"> em nível de Mestra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 (TRÊS) PONTOS</w:t>
            </w:r>
          </w:p>
        </w:tc>
      </w:tr>
      <w:tr>
        <w:trPr>
          <w:trHeight w:val="3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ind w:left="282" w:right="1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52" w:after="0"/>
              <w:ind w:left="28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TableParagraph"/>
              <w:spacing w:before="52" w:after="0"/>
              <w:ind w:left="28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ind w:left="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2" w:after="0"/>
              <w:ind w:left="143" w:hanging="0"/>
              <w:jc w:val="center"/>
              <w:rPr>
                <w:b/>
                <w:b/>
              </w:rPr>
            </w:pPr>
            <w:r>
              <w:rPr>
                <w:b/>
              </w:rPr>
              <w:t>15 (QUINZE) PONTOS</w:t>
            </w:r>
          </w:p>
          <w:p>
            <w:pPr>
              <w:pStyle w:val="TableParagraph"/>
              <w:spacing w:before="52" w:after="0"/>
              <w:ind w:left="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Arial" w:cs="Mangal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Mangal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Arial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tulo2">
    <w:name w:val="Título2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1" w:after="0"/>
    </w:pPr>
    <w:rPr>
      <w:rFonts w:ascii="Times New Roman" w:hAnsi="Times New Roman" w:eastAsia="Times New Roman" w:cs="Times New Roman"/>
      <w:lang w:val="en-US" w:bidi="ar-SA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6:00Z</dcterms:created>
  <dc:creator>Gardennya</dc:creator>
  <dc:description/>
  <cp:keywords/>
  <dc:language>en-US</dc:language>
  <cp:lastModifiedBy>Geraldo</cp:lastModifiedBy>
  <cp:lastPrinted>2019-08-05T15:04:00Z</cp:lastPrinted>
  <dcterms:modified xsi:type="dcterms:W3CDTF">2019-08-05T18:52:00Z</dcterms:modified>
  <cp:revision>3</cp:revision>
  <dc:subject/>
  <dc:title/>
</cp:coreProperties>
</file>